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13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6.11.2021 </w:t>
        <w:tab/>
        <w:tab/>
        <w:tab/>
        <w:tab/>
        <w:tab/>
        <w:tab/>
        <w:tab/>
        <w:tab/>
        <w:tab/>
        <w:tab/>
        <w:t>№ 6/38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житлового фонду»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ий ремонт житлового фонду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цевому бюдже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>Тетяна ЖИТНИК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1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26.11.2021   № 6/38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Капітальний ремонт житлового фонду»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цієї програми є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м цієї програми є експлуатація та технічне обслуговування житлового фонду шляхом виконання капітальних ремонтних робіт у житловому  фонді міста, який </w:t>
      </w:r>
      <w:r>
        <w:rPr>
          <w:sz w:val="28"/>
          <w:szCs w:val="28"/>
          <w:lang w:val="uk-UA"/>
        </w:rPr>
        <w:t>обслугову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Продовження додатка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тки за програмою здійснюються за таким напрямом – капітальний  ремонт об’єктів житлового фонду з виконанням проєктно-кошторисної та іншої супровідної документації. 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7 000 000,00 (Сім мільйонів) грн 00 коп. Фінансування програми здійснюється за рахунок та у межах коштів, передбачених у місцевому бюджеті на 2022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виконується протягом 2022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WIN7</dc:creator>
  <dc:description/>
  <cp:keywords/>
  <dc:language>en-US</dc:language>
  <cp:lastModifiedBy>Пользователь Windows</cp:lastModifiedBy>
  <cp:lastPrinted>2020-12-21T09:22:00Z</cp:lastPrinted>
  <dcterms:modified xsi:type="dcterms:W3CDTF">2021-11-29T13:52:00Z</dcterms:modified>
  <cp:revision>34</cp:revision>
  <dc:subject/>
  <dc:title> </dc:title>
</cp:coreProperties>
</file>